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1149350</wp:posOffset>
            </wp:positionV>
            <wp:extent cx="3792855" cy="358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68340" cy="2072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280" cy="207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ертифик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участника конферен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Наш кра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f" o:allowincell="f" style="position:absolute;margin-left:0pt;margin-top:-163.2pt;width:454.15pt;height:163.1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ертифик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участника конферен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Наш край"</w:t>
                      </w:r>
                    </w:p>
                  </w:txbxContent>
                </v:textbox>
                <v:path textpathok="t"/>
                <v:textpath on="t" fitshape="t" string="Сертификат&#10; участника конференции &#10;&quot;Наш край&quot;" style="font-family:&quot;Impact&quot;;font-size:40pt"/>
                <v:imagedata r:id="rId3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00FFFF" w:val="clear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3895</wp:posOffset>
                </wp:positionH>
                <wp:positionV relativeFrom="paragraph">
                  <wp:posOffset>193675</wp:posOffset>
                </wp:positionV>
                <wp:extent cx="5516880" cy="1953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ыдан ученику 7 б класса МОУ СОШ №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Голенкову  Александ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За 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место в номин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«Лучший рисун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153.85pt;mso-wrap-distance-left:9.05pt;mso-wrap-distance-right:9.05pt;mso-wrap-distance-top:0pt;mso-wrap-distance-bottom:0pt;margin-top:15.2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ыдан ученику 7 б класса МОУ СОШ №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Голенкову  Александр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За 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>I</w:t>
                      </w:r>
                      <w:r>
                        <w:rPr>
                          <w:sz w:val="40"/>
                          <w:szCs w:val="40"/>
                        </w:rPr>
                        <w:t xml:space="preserve"> место в номин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«Лучший рисун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00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00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00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00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00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00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00FFFF" w:val="clear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060</wp:posOffset>
                </wp:positionH>
                <wp:positionV relativeFrom="paragraph">
                  <wp:posOffset>258445</wp:posOffset>
                </wp:positionV>
                <wp:extent cx="4491355" cy="813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Председатель оргкомитета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Иванова О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5pt;height:64.05pt;mso-wrap-distance-left:9.05pt;mso-wrap-distance-right:9.05pt;mso-wrap-distance-top:0pt;mso-wrap-distance-bottom:0pt;margin-top:20.3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Председатель оргкомитета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Иванова О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00FFFF" w:val="clea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00FFFF" w:val="clea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851" w:footer="0" w:bottom="90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14:00Z</dcterms:created>
  <dc:creator>админ</dc:creator>
  <dc:description/>
  <cp:keywords/>
  <dc:language>en-US</dc:language>
  <cp:lastModifiedBy>админ</cp:lastModifiedBy>
  <dcterms:modified xsi:type="dcterms:W3CDTF">2011-12-17T14:05:00Z</dcterms:modified>
  <cp:revision>16</cp:revision>
  <dc:subject/>
  <dc:title/>
</cp:coreProperties>
</file>